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 </w:t>
      </w:r>
    </w:p>
    <w:p>
      <w:pPr>
        <w:pStyle w:val="Style15"/>
        <w:spacing w:before="0" w:after="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 </w:t>
      </w:r>
    </w:p>
    <w:p>
      <w:pPr>
        <w:pStyle w:val="Style15"/>
        <w:spacing w:before="0" w:after="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і науки України</w:t>
      </w:r>
    </w:p>
    <w:p>
      <w:pPr>
        <w:pStyle w:val="Style15"/>
        <w:spacing w:before="0" w:after="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. ___. 2022 №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КОВО-ЕКСПЕРТНИЙ ВИСНОВО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оцінювання проєкту на проведення фундаментального дослідженн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екція </w:t>
      </w:r>
      <w:r>
        <w:rPr>
          <w:i/>
          <w:iCs/>
          <w:color w:val="000000"/>
        </w:rPr>
        <w:t>__________________________________________</w:t>
      </w:r>
      <w:r>
        <w:rPr>
          <w:color w:val="000000"/>
        </w:rPr>
        <w:t>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ГАЛЬНІ ВИМОГИ ДО ПРОЄКТУ ТА ЕКСПЕРТА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 xml:space="preserve">Відповідність представленого проєкту науковому напряму секції - </w:t>
      </w:r>
      <w:r>
        <w:rPr>
          <w:rStyle w:val="Appletabspan"/>
          <w:color w:val="000000"/>
        </w:rPr>
        <w:tab/>
      </w:r>
      <w:r>
        <w:rPr>
          <w:color w:val="000000"/>
        </w:rPr>
        <w:t>        ТАК      / НІ       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 випадку відповіді «НІ» всіма експертами, проєкт має бути переданий Підрозділом на іншу секцію. У випадку різних відповідей експертів рішення щодо відповідності напряму приймається на засіданні Секції.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Відповідність наукового напряму експерта заявленій тематиці проєкту -   ТАК     / НІ     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 випадку відповіді «НІ» проєкт має бути переданий іншому експерту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  І. Змістовні показники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8403"/>
        <w:gridCol w:w="723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роботи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єкт за тематикою та предметом спрямований на вирішення: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ажливої наукової, соціально-економічної, екологічної проблеми світового рівня або питань безпеки та обороноздатності Украї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ажливої соціально-економічної, наукової, прикладної або технологічної  проблеми галузевого та/або регіонального значе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оточних питань розвитку науки,  технологій, суспільних практи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актуальність проєкту не можна вважати обґрунтованою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орівняння відсутні або незадовіль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ота визначення очікуваних пізнавальних результатів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визначено незадовіль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ова новизна та оригінальність очікуваних результатів: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заплановано отримати результати європейського та/або світового рі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чікувані результати не є новими та оригінальни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етодологічні складові існують у світовій науці, але доопрацьовуються авторами для першого впровадження в Украї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обота не матиме методологічної цінност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на цінність очікуваних результатів роботи (що підтверджується листами підтримки потенційних замовників), (окрім системи освіти)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роголошується і може мати місце, але обґрунтування сумнів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рактична цінність відсутня або недостат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бґрунтовано вис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оже мати місце, але обґрунтування непов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цінність для системи освіти сумн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 за Розділом І  (0 - 3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color w:val="000000"/>
        </w:rPr>
        <w:t xml:space="preserve">Якщо проєкт за Розділом І одержує сумарний бал </w:t>
      </w:r>
      <w:r>
        <w:rPr>
          <w:b/>
          <w:bCs/>
          <w:color w:val="000000"/>
        </w:rPr>
        <w:t>менше 15</w:t>
      </w:r>
      <w:r>
        <w:rPr>
          <w:color w:val="000000"/>
        </w:rPr>
        <w:t xml:space="preserve"> або має оцінку </w:t>
      </w:r>
      <w:r>
        <w:rPr>
          <w:b/>
          <w:bCs/>
          <w:color w:val="000000"/>
        </w:rPr>
        <w:t>«0»</w:t>
      </w:r>
      <w:r>
        <w:rPr>
          <w:color w:val="000000"/>
        </w:rPr>
        <w:t xml:space="preserve"> хоча б у одному з пунктів 1, 2, 4 або 6, він вважається</w:t>
      </w:r>
      <w:r>
        <w:rPr>
          <w:b/>
          <w:bCs/>
          <w:i/>
          <w:iCs/>
          <w:color w:val="000000"/>
        </w:rPr>
        <w:t xml:space="preserve"> незадовільним </w:t>
      </w:r>
      <w:r>
        <w:rPr>
          <w:color w:val="000000"/>
        </w:rPr>
        <w:t>незалежно від оцінок інших пунктів і розділі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РОЗДІЛ ІІ*. Наукові доробок та досвід авторів за напрямом проєкту (за попередні 5 років </w:t>
      </w:r>
      <w:r>
        <w:rPr>
          <w:color w:val="000000"/>
        </w:rPr>
        <w:t>(включно з роком подання запиту))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"/>
        <w:gridCol w:w="5254"/>
        <w:gridCol w:w="2413"/>
        <w:gridCol w:w="1388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показників дороб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яти кількість із запиту на фундаментальне дослідження (Google Schola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Сумарний h-індекс керівника та 4 авторів проєкту згідно БД Scopus або WoS (Google Scholar для соціо-гуманітарних наук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4 (15 - 2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- 7 (21 - 3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- 12 (36 - 6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- 17 (61 - 8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- 24 (86 - 12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і більше </w:t>
              <w:br/>
              <w:t>(121 і більш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арна кількість цитувань керівника та 4 авторів проєкту згідно БД Scopus або WoS(Google Scholar для соціо-гуманітарних наук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24 (20 - 1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- 60 (101 - 2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 - 150 (201 - 3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- 240 (301 - 4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 – 600 (401 - 6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 і більше</w:t>
              <w:br/>
              <w:t>(601 і більш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ількість статей у журналах, що індексуються в наукометричних базах даних WoS та/або Scopus. Для проєктів оборонного і подвійного призначення допускаються відомості про статті у виданнях, які містять інформацію, що становить державну таємницю.</w:t>
            </w:r>
          </w:p>
          <w:p>
            <w:pPr>
              <w:pStyle w:val="Style15"/>
              <w:spacing w:lineRule="atLeast" w:line="20" w:before="0" w:after="0"/>
              <w:rPr/>
            </w:pPr>
            <w:r>
              <w:rPr>
                <w:i/>
                <w:iCs/>
                <w:color w:val="000000"/>
              </w:rPr>
              <w:t>У разі наявності публікацій, які були опубліковані в журналах квартилю Q</w:t>
            </w:r>
            <w:r>
              <w:rPr>
                <w:i/>
                <w:iCs/>
                <w:color w:val="000000"/>
                <w:sz w:val="14"/>
                <w:szCs w:val="14"/>
                <w:vertAlign w:val="subscript"/>
              </w:rPr>
              <w:t>1-2</w:t>
            </w:r>
            <w:r>
              <w:rPr>
                <w:i/>
                <w:iCs/>
                <w:color w:val="000000"/>
              </w:rPr>
              <w:t>, одна публікація зараховується за дві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-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- 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- 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- 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- 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- 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і більш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опублікованих статей у наукових фахових журналах України, що належать до категорії «Б», статті у закордонних наукових виданнях, що не оцінені за п.3., а також англомовні тези доповідей у матеріалах міжнародних конференцій, що індексуються науково-метричними базами даних WoS та/ або Scopu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і більш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Опубліковані монографії (розділи монографій) за напрямом проєкту, виданих міжнародними видавництвами офіційними мовами Європейського Союзу, а також монографії, які містять інформацію, що становить державну таємницю для проєктів оборонного і подвійного призначення, які не входять в п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д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д.а. і більш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Опубліковані монографії (розділи монографій) за напрямом проєкту, що опубліковані українською мовою в українських видавництв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д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д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і більше д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Захищені дисертації доктора наук авторами проєкту або під консультуванням авторів проєкт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і більш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отриманих охоронних документів на об’єкти права інтелектуальної власності (ОПІВ) або підручники, словники, що створені як службові твори (для соціо-гуманітарних наук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 за Розділом ІІ (0 - 50)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Style15"/>
              <w:spacing w:lineRule="atLeast" w:line="20" w:before="0" w:after="0"/>
              <w:ind w:left="-108" w:right="-10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i/>
                <w:iCs/>
                <w:color w:val="000000"/>
              </w:rPr>
      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 ІІІ. Очікувані результати за тематикою проєкту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6393"/>
        <w:gridCol w:w="1315"/>
        <w:gridCol w:w="1418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показників очікуваних результат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яти кількість із зап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>
                <w:color w:val="000000"/>
              </w:rPr>
              <w:t xml:space="preserve">Будуть опубліковані за темою проєкту статті у журналах, що індексуються в наукометричних базах даних WoS та/або Scopus </w:t>
            </w:r>
            <w:r>
              <w:rPr>
                <w:i/>
                <w:iCs/>
                <w:color w:val="000000"/>
              </w:rPr>
              <w:t>Публікації, які будуть опубліковані в журналах квартилів Q</w:t>
            </w:r>
            <w:r>
              <w:rPr>
                <w:i/>
                <w:iCs/>
                <w:color w:val="000000"/>
                <w:sz w:val="14"/>
                <w:szCs w:val="14"/>
                <w:vertAlign w:val="subscript"/>
              </w:rPr>
              <w:t>1-2</w:t>
            </w:r>
            <w:r>
              <w:rPr>
                <w:i/>
                <w:iCs/>
                <w:color w:val="000000"/>
              </w:rPr>
              <w:t>, одна публікація зараховується за дв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і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уть опубліковані статті у наукових журналах, збірниках наукових праць, матеріалах конференцій тощо, що індексуються науково-метричними базами даних WoS або Scopus, в тому числі фахових виданнях України категорії А, або публікацій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і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Отримано охоронних документів на об’єкти права інтелектуальної власності (у тому числі свідоцтв на реєстрацію авторського права на твір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е захищено дисертацій доктора наук/доктора філософії авторами проєкту або під консультуванням/керівництвом авторів проєк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уть опубліковані монографії (розділи монографії) за напрямом проєкту, виданих міжнародними видавництвами офіційними мовами Європейського Союзу, а також монографії із грифом таємності для проєктів оборонного і подвійного признач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1 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3 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ьше за 3 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уть опубліковані монографії (розділи монографії) та/або підручники, словники, навчальні посібники за напрямом проєкту, виданих українськими і закордонними видавництва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2 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 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ьше за 4 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е отримано актів впровадження результатів реалізації проєктів у господарську практику органів державної влади, ЗВО, ДУ, приватних компаній (на договірній основі) та і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е отримано грантів та/або укладено договорів на виконання науково-дослідних робі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 за Розділом ІІІ  (0 -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6"/>
        <w:gridCol w:w="850"/>
      </w:tblGrid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Сума показників за Розділами I – IІІ</w:t>
            </w:r>
          </w:p>
          <w:p>
            <w:pPr>
              <w:pStyle w:val="Normal"/>
              <w:spacing w:lineRule="atLeast" w:line="20"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"/>
        <w:gridCol w:w="5199"/>
        <w:gridCol w:w="994"/>
      </w:tblGrid>
      <w:tr>
        <w:trPr>
          <w:trHeight w:val="28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ерт вважає, що строки виконання проєкту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і доб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і задові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8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кликають сумніви, доцільно збільши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кликають сумніви, доцільно зменши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і незадовільно або необґрунтован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5239"/>
        <w:gridCol w:w="994"/>
      </w:tblGrid>
      <w:tr>
        <w:trPr>
          <w:trHeight w:val="2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І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ерт вважає, що фінансування проєкту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е доб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е задові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8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кликає сумніви, занадто висо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кликає сумніви, занадто низь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е незадовільно або необґрунтован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"/>
        <w:gridCol w:w="1339"/>
        <w:gridCol w:w="7195"/>
      </w:tblGrid>
      <w:tr>
        <w:trPr>
          <w:trHeight w:val="2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VII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  </w:t>
            </w:r>
            <w:r>
              <w:rPr>
                <w:color w:val="000000"/>
              </w:rPr>
              <w:t>ТА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  ПЕВНИХ    У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Коментар експерта: </w:t>
      </w:r>
      <w:r>
        <w:rPr>
          <w:b/>
          <w:bCs/>
          <w:color w:val="000000"/>
        </w:rPr>
        <w:t>(Коментар експерта обов’язковий. Висновок без коментаря недійсни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rPr/>
      </w:pPr>
      <w:r>
        <w:rPr>
          <w:color w:val="000000"/>
        </w:rPr>
        <w:t>Експерт: _____________________________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______________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______</w:t>
      </w:r>
    </w:p>
    <w:p>
      <w:pPr>
        <w:pStyle w:val="Style15"/>
        <w:spacing w:before="0" w:after="0"/>
        <w:ind w:left="1416" w:firstLine="708"/>
        <w:rPr/>
      </w:pPr>
      <w:r>
        <w:rPr>
          <w:color w:val="000000"/>
        </w:rPr>
        <w:t>ПІБ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Підпис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Дат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о. генерального директор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иректорату науки та інновацій</w:t>
      </w:r>
      <w:r>
        <w:rPr>
          <w:rStyle w:val="Appletabspan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Оксана КРУ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3:00Z</dcterms:created>
  <dc:creator>Володя</dc:creator>
  <dc:description/>
  <cp:keywords/>
  <dc:language>en-US</dc:language>
  <cp:lastModifiedBy>Володя</cp:lastModifiedBy>
  <dcterms:modified xsi:type="dcterms:W3CDTF">2022-11-25T12:53:00Z</dcterms:modified>
  <cp:revision>2</cp:revision>
  <dc:subject/>
  <dc:title>Додаток 1</dc:title>
</cp:coreProperties>
</file>